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>
          <w:b/>
          <w:b/>
          <w:color w:val="000000"/>
          <w:sz w:val="40"/>
          <w:szCs w:val="40"/>
          <w:u w:val="doub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3256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u w:val="double"/>
        </w:rPr>
        <w:t xml:space="preserve"> </w:t>
      </w:r>
      <w:r>
        <w:rPr>
          <w:rFonts w:cs="Kartika" w:ascii="Palatino Linotype" w:hAnsi="Palatino Linotype"/>
          <w:i/>
          <w:sz w:val="20"/>
          <w:szCs w:val="20"/>
          <w:u w:val="double"/>
        </w:rPr>
        <w:t>№</w:t>
      </w:r>
      <w:r>
        <w:rPr>
          <w:sz w:val="20"/>
          <w:szCs w:val="20"/>
          <w:u w:val="double"/>
        </w:rPr>
        <w:t xml:space="preserve">6 Июнь  </w:t>
      </w:r>
      <w:r>
        <w:rPr>
          <w:u w:val="double"/>
        </w:rPr>
        <w:t xml:space="preserve">                                 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>Н</w:t>
      </w:r>
      <w:r>
        <w:rPr>
          <w:rFonts w:cs="Izhitza" w:ascii="Izhitza" w:hAnsi="Izhitza"/>
          <w:b/>
          <w:color w:val="000000"/>
          <w:sz w:val="32"/>
          <w:szCs w:val="32"/>
          <w:u w:val="double"/>
        </w:rPr>
        <w:t>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rFonts w:cs="Izhitza" w:ascii="Izhitza" w:hAnsi="Izhitza"/>
          <w:b/>
          <w:color w:val="000000"/>
          <w:sz w:val="32"/>
          <w:szCs w:val="32"/>
          <w:u w:val="double"/>
        </w:rPr>
        <w:t>В СИЛ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БОГ, </w:t>
      </w:r>
      <w:r>
        <w:rPr>
          <w:rFonts w:cs="Izhitza" w:ascii="Izhitza" w:hAnsi="Izhitza"/>
          <w:b/>
          <w:color w:val="000000"/>
          <w:sz w:val="32"/>
          <w:szCs w:val="32"/>
          <w:u w:val="double"/>
        </w:rPr>
        <w:t>НО В ПРАВД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>!</w:t>
      </w:r>
      <w:r>
        <w:rPr>
          <w:b/>
          <w:color w:val="000000"/>
          <w:sz w:val="40"/>
          <w:szCs w:val="40"/>
          <w:u w:val="double"/>
        </w:rPr>
        <w:t xml:space="preserve">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>информационный листок</w:t>
      </w:r>
    </w:p>
    <w:p>
      <w:pPr>
        <w:pStyle w:val="Normal"/>
        <w:ind w:left="-540" w:hanging="0"/>
        <w:rPr>
          <w:rFonts w:ascii="IzhitsaShadowCTT" w:hAnsi="IzhitsaShadowCTT" w:cs="IzhitsaShadowCTT"/>
          <w:i/>
          <w:i/>
        </w:rPr>
      </w:pPr>
      <w:r>
        <w:rPr>
          <w:rFonts w:cs="IzhitsaShadowCTT" w:ascii="IzhitsaShadowCTT" w:hAnsi="IzhitsaShadowCTT"/>
          <w:b/>
          <w:i/>
          <w:sz w:val="96"/>
          <w:szCs w:val="96"/>
        </w:rPr>
        <w:t></w:t>
      </w:r>
      <w:r>
        <w:rPr>
          <w:rFonts w:cs="IzhitsaShadowCTT" w:ascii="IzhitsaShadowCTT" w:hAnsi="IzhitsaShadowCTT"/>
          <w:i/>
        </w:rPr>
        <w:t></w:t>
      </w:r>
    </w:p>
    <w:p>
      <w:pPr>
        <w:pStyle w:val="Normal"/>
        <w:ind w:left="-1260" w:hanging="0"/>
        <w:rPr>
          <w:b/>
          <w:b/>
          <w:sz w:val="144"/>
          <w:szCs w:val="144"/>
        </w:rPr>
      </w:pPr>
      <w:r>
        <w:rPr>
          <w:u w:val="single"/>
        </w:rPr>
        <w:t xml:space="preserve">           </w:t>
      </w:r>
      <w:r>
        <w:rPr>
          <w:rFonts w:cs="IzhitsaShadowCTT" w:ascii="IzhitsaShadowCTT" w:hAnsi="IzhitsaShadowCTT"/>
          <w:b/>
          <w:sz w:val="144"/>
          <w:szCs w:val="144"/>
          <w:u w:val="single"/>
        </w:rPr>
        <w:t></w:t>
      </w:r>
      <w:r>
        <w:rPr>
          <w:b/>
          <w:sz w:val="144"/>
          <w:szCs w:val="144"/>
          <w:u w:val="single"/>
        </w:rPr>
        <w:t xml:space="preserve">     “            </w:t>
      </w:r>
    </w:p>
    <w:p>
      <w:pPr>
        <w:pStyle w:val="Normal"/>
        <w:ind w:left="-1440" w:right="-180" w:hanging="180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85725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5825</wp:posOffset>
            </wp:positionH>
            <wp:positionV relativeFrom="paragraph">
              <wp:posOffset>85725</wp:posOffset>
            </wp:positionV>
            <wp:extent cx="314325" cy="314325"/>
            <wp:effectExtent l="0" t="0" r="0" b="0"/>
            <wp:wrapTight wrapText="bothSides">
              <wp:wrapPolygon edited="0">
                <wp:start x="5414" y="3808"/>
                <wp:lineTo x="4065" y="5077"/>
                <wp:lineTo x="3391" y="13964"/>
                <wp:lineTo x="18901" y="13964"/>
                <wp:lineTo x="18227" y="3808"/>
                <wp:lineTo x="5414" y="38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</w:t>
      </w:r>
    </w:p>
    <w:p>
      <w:pPr>
        <w:pStyle w:val="Normal"/>
        <w:ind w:left="-1260" w:right="540" w:firstLine="360"/>
        <w:rPr>
          <w:sz w:val="25"/>
          <w:szCs w:val="25"/>
        </w:rPr>
      </w:pPr>
      <w:r>
        <w:rPr>
          <w:sz w:val="25"/>
          <w:szCs w:val="25"/>
        </w:rPr>
        <w:t>Состоялось проверка кадетского класса в г. Спасск. Проверка производилась Атаманом и тов. Атамана По ВВКО. Кадеты показали свою строевую и физическую выучку. Класс существует еще только год, но результаты подготовки на лицо. По результатам года была отмечена грамотой работа офицера-наставника взвода Колтуновича. Лучшие кадеты награждены нагрудными знаками. В заключении в торжественной обстановке кадетам были вручены погоны.</w:t>
      </w:r>
    </w:p>
    <w:p>
      <w:pPr>
        <w:pStyle w:val="Normal"/>
        <w:ind w:left="-1260" w:right="450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5080</wp:posOffset>
            </wp:positionV>
            <wp:extent cx="333375" cy="314325"/>
            <wp:effectExtent l="0" t="0" r="0" b="0"/>
            <wp:wrapTight wrapText="bothSides">
              <wp:wrapPolygon edited="0">
                <wp:start x="5095" y="3814"/>
                <wp:lineTo x="3826" y="5086"/>
                <wp:lineTo x="3190" y="14623"/>
                <wp:lineTo x="10808" y="15260"/>
                <wp:lineTo x="15251" y="15260"/>
                <wp:lineTo x="17791" y="13988"/>
                <wp:lineTo x="19060" y="6358"/>
                <wp:lineTo x="18425" y="3814"/>
                <wp:lineTo x="5095" y="3814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firstLine="360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На очередном заседании рабочий группы   При Главном федеральном инспекторе по Пензенской области был рассмотрен один вопрос: найти решение по продлению договора безвозмездного пользования помещения на ул. Бакунина, 54. Единогласно было принято решение ходатайствовать перед Городской Думой и администрацией г.Пенза о положительном решении вопроса.</w:t>
      </w:r>
    </w:p>
    <w:p>
      <w:pPr>
        <w:pStyle w:val="Normal"/>
        <w:ind w:left="-1440" w:right="-180"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19050</wp:posOffset>
            </wp:positionV>
            <wp:extent cx="333375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0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80" w:hanging="180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«Прощание со Знаменем»  </w:t>
      </w:r>
    </w:p>
    <w:p>
      <w:pPr>
        <w:pStyle w:val="Normal"/>
        <w:ind w:left="-1080" w:right="360" w:firstLine="360"/>
        <w:rPr/>
      </w:pPr>
      <w:r>
        <w:rPr>
          <w:rStyle w:val="Text"/>
        </w:rPr>
        <w:t xml:space="preserve">      </w:t>
      </w:r>
      <w:r>
        <w:rPr>
          <w:rStyle w:val="Text"/>
        </w:rPr>
        <w:t>Выпускники кадетской школы №46, пензенского казачьего корпуса генерала Слепцова простились со знаменем 19 июня. По традиции это произошло у монумента Воинской и трудовой славы. Свидетельства о дополнительном военном образовании получили 14 юношей и две девушки.</w:t>
      </w:r>
    </w:p>
    <w:p>
      <w:pPr>
        <w:pStyle w:val="Normal"/>
        <w:ind w:left="-1080" w:right="360" w:firstLine="360"/>
        <w:rPr/>
      </w:pPr>
      <w:r>
        <w:drawing>
          <wp:anchor behindDoc="1" distT="47625" distB="47625" distL="47625" distR="4762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49225</wp:posOffset>
            </wp:positionV>
            <wp:extent cx="1790700" cy="1343025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8" name="m_1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18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520825</wp:posOffset>
            </wp:positionV>
            <wp:extent cx="1828800" cy="137477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1635125</wp:posOffset>
            </wp:positionV>
            <wp:extent cx="1714500" cy="128778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</w:rPr>
        <w:t>Одиннадцать лет мальчишки и девчонки выходили на парады под знаменем. Для них это святыня – символ воинской чести и славы. Церемония прощания с ним – определенный этап в жизни юных кадетов. Именно с этого дня у юношей и девушек начинается другая – взрослая жизнь, но воспоминания о школе, друзьях и педагогах останутся навсегда.</w:t>
      </w:r>
      <w:r>
        <w:rPr/>
        <w:br/>
        <w:br/>
      </w:r>
      <w:r>
        <w:rPr>
          <w:rStyle w:val="Text"/>
        </w:rPr>
        <w:t>По традиции из уст кадетов звучит российский гимн. Затем наступает церемония передачи знамени будущим выпускникам. Теперь они будут его беречь, хранить и продолжать славные традиции казачества. Помимо аттестатов о полном среднем образовании, которые кадеты получат на следующий день, им вручают свидетельство о дополнительном – военном.</w:t>
      </w:r>
      <w:r>
        <w:rPr/>
        <w:br/>
      </w:r>
      <w:r>
        <w:rPr>
          <w:rStyle w:val="Text"/>
        </w:rPr>
        <w:t xml:space="preserve">Выпускники в свою очередь клянутся служить Родине, казачеству и православной вере. </w:t>
      </w:r>
    </w:p>
    <w:p>
      <w:pPr>
        <w:pStyle w:val="Normal"/>
        <w:rPr>
          <w:rStyle w:val="Tex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8800</wp:posOffset>
            </wp:positionH>
            <wp:positionV relativeFrom="paragraph">
              <wp:posOffset>177800</wp:posOffset>
            </wp:positionV>
            <wp:extent cx="2057400" cy="154559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057400" cy="154559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2171700" cy="163131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део: </w:t>
      </w:r>
      <w:hyperlink r:id="rId15">
        <w:r>
          <w:rPr>
            <w:rStyle w:val="InternetLink"/>
            <w:sz w:val="16"/>
            <w:szCs w:val="16"/>
          </w:rPr>
          <w:t>http://penza.rfn.ru/rnews.html?id=20673&amp;cid=7</w:t>
        </w:r>
      </w:hyperlink>
    </w:p>
    <w:p>
      <w:pPr>
        <w:pStyle w:val="Normal"/>
        <w:ind w:left="-1440" w:right="-180" w:hanging="18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left="-1440" w:right="-180" w:hanging="18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1440" w:right="-180" w:hanging="18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3495</wp:posOffset>
            </wp:positionV>
            <wp:extent cx="342900" cy="314325"/>
            <wp:effectExtent l="0" t="0" r="0" b="0"/>
            <wp:wrapTight wrapText="bothSides">
              <wp:wrapPolygon edited="0">
                <wp:start x="3716" y="3817"/>
                <wp:lineTo x="2483" y="5726"/>
                <wp:lineTo x="1866" y="14000"/>
                <wp:lineTo x="16050" y="14000"/>
                <wp:lineTo x="18516" y="12726"/>
                <wp:lineTo x="18516" y="8272"/>
                <wp:lineTo x="16050" y="3817"/>
                <wp:lineTo x="3716" y="3817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23495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-180" w:right="-180" w:firstLine="180"/>
        <w:rPr>
          <w:sz w:val="25"/>
          <w:szCs w:val="25"/>
        </w:rPr>
      </w:pPr>
      <w:r>
        <w:rPr>
          <w:sz w:val="25"/>
          <w:szCs w:val="25"/>
        </w:rPr>
        <w:t xml:space="preserve">В Пензенском казачем генерала Слепцова кадетском  корпусе прошел выпускной вечер. </w:t>
      </w:r>
    </w:p>
    <w:p>
      <w:pPr>
        <w:pStyle w:val="Normal"/>
        <w:ind w:righ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0" w:first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33020</wp:posOffset>
            </wp:positionV>
            <wp:extent cx="333375" cy="314325"/>
            <wp:effectExtent l="0" t="0" r="0" b="0"/>
            <wp:wrapTight wrapText="bothSides">
              <wp:wrapPolygon edited="0">
                <wp:start x="3826" y="3814"/>
                <wp:lineTo x="2556" y="5721"/>
                <wp:lineTo x="1921" y="14623"/>
                <wp:lineTo x="10808" y="15260"/>
                <wp:lineTo x="15251" y="15260"/>
                <wp:lineTo x="17791" y="13988"/>
                <wp:lineTo x="19060" y="6358"/>
                <wp:lineTo x="18425" y="3814"/>
                <wp:lineTo x="3826" y="3814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5775</wp:posOffset>
            </wp:positionH>
            <wp:positionV relativeFrom="paragraph">
              <wp:posOffset>33020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седание Совета по делам казачества при Президенте РФ (селекторное совещание). </w:t>
      </w:r>
    </w:p>
    <w:p>
      <w:pPr>
        <w:pStyle w:val="Normal"/>
        <w:ind w:left="-900" w:right="-180" w:firstLine="540"/>
        <w:rPr/>
      </w:pPr>
      <w:r>
        <w:rPr/>
        <w:t xml:space="preserve">Основным вопросом рассматривалась работа казачества по военно-патриотическому воспитанию. Атаманами было отмечено не соответствия законодательной базы в этом вопросе. Необходимы дополнения и изменения в закон «об образовании» касающихся кадетских школ, придание казачьим образовательным учреждениям статуса Суворовских и Нахимовских училищ. Председателем Совета Бегловым были даны задания в Соответствующие профильные комиссии для проработки этого вопроса. </w:t>
      </w:r>
    </w:p>
    <w:p>
      <w:pPr>
        <w:pStyle w:val="Normal"/>
        <w:ind w:left="-900" w:right="-180" w:firstLine="540"/>
        <w:rPr/>
      </w:pPr>
      <w:r>
        <w:rPr/>
        <w:t xml:space="preserve"> </w:t>
      </w:r>
      <w:r>
        <w:rPr/>
        <w:t>На Совете принято решение:</w:t>
      </w:r>
    </w:p>
    <w:p>
      <w:pPr>
        <w:pStyle w:val="Normal"/>
        <w:ind w:left="-900" w:right="-180" w:firstLine="540"/>
        <w:rPr/>
      </w:pPr>
      <w:r>
        <w:rPr/>
        <w:t>- О разработке программы военно-патриотического воспитания на 2011-2015 годы</w:t>
      </w:r>
    </w:p>
    <w:p>
      <w:pPr>
        <w:pStyle w:val="Normal"/>
        <w:ind w:left="-900" w:right="-180" w:firstLine="540"/>
        <w:rPr>
          <w:sz w:val="36"/>
          <w:szCs w:val="36"/>
        </w:rPr>
      </w:pPr>
      <w:r>
        <w:rPr/>
        <w:t xml:space="preserve">- О проведении </w:t>
      </w:r>
      <w:r>
        <w:rPr>
          <w:lang w:val="en-US"/>
        </w:rPr>
        <w:t>I</w:t>
      </w:r>
      <w:r>
        <w:rPr/>
        <w:t xml:space="preserve"> Всероссийской казачьей Спартакиады в 2010году. </w:t>
      </w:r>
    </w:p>
    <w:p>
      <w:pPr>
        <w:pStyle w:val="Normal"/>
        <w:ind w:left="-180" w:right="-180"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5825</wp:posOffset>
            </wp:positionH>
            <wp:positionV relativeFrom="paragraph">
              <wp:posOffset>170180</wp:posOffset>
            </wp:positionV>
            <wp:extent cx="314325" cy="314325"/>
            <wp:effectExtent l="0" t="0" r="0" b="0"/>
            <wp:wrapTight wrapText="bothSides">
              <wp:wrapPolygon edited="0">
                <wp:start x="4065" y="3808"/>
                <wp:lineTo x="2717" y="5711"/>
                <wp:lineTo x="2043" y="13964"/>
                <wp:lineTo x="18901" y="13964"/>
                <wp:lineTo x="18227" y="3808"/>
                <wp:lineTo x="4065" y="3808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1975</wp:posOffset>
            </wp:positionH>
            <wp:positionV relativeFrom="paragraph">
              <wp:posOffset>170180</wp:posOffset>
            </wp:positionV>
            <wp:extent cx="333375" cy="314325"/>
            <wp:effectExtent l="0" t="0" r="0" b="0"/>
            <wp:wrapTight wrapText="bothSides">
              <wp:wrapPolygon edited="0">
                <wp:start x="3826" y="3814"/>
                <wp:lineTo x="2556" y="5721"/>
                <wp:lineTo x="1921" y="13988"/>
                <wp:lineTo x="16520" y="13988"/>
                <wp:lineTo x="18425" y="13988"/>
                <wp:lineTo x="19060" y="8265"/>
                <wp:lineTo x="17791" y="3814"/>
                <wp:lineTo x="3826" y="3814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/>
      </w:pPr>
      <w:r>
        <w:drawing>
          <wp:anchor behindDoc="1" distT="47625" distB="47625" distL="47625" distR="47625" simplePos="0" locked="0" layoutInCell="0" allowOverlap="1" relativeHeight="19">
            <wp:simplePos x="0" y="0"/>
            <wp:positionH relativeFrom="column">
              <wp:posOffset>-1704975</wp:posOffset>
            </wp:positionH>
            <wp:positionV relativeFrom="paragraph">
              <wp:posOffset>481330</wp:posOffset>
            </wp:positionV>
            <wp:extent cx="2133600" cy="1600200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21" name="m_1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_18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29025</wp:posOffset>
            </wp:positionH>
            <wp:positionV relativeFrom="paragraph">
              <wp:posOffset>40640</wp:posOffset>
            </wp:positionV>
            <wp:extent cx="2057400" cy="154622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ензе и области прошел Фестиваль казачьей песни «Вольница». Он был организован при поддержке Правительства Пензенской  области, Министерства культуры и Пензенской областной филармонии, а также Пензенского отдела Волжского войскового казачества. В Пензе встретились Оренбургские, Донские, Волжские и местные казаки. Фестиваль прошел по районам нашей области. Первый концерт 21 июня казаки дали в Никольске. Далее география фестиваля включала Нижний Ломов, Кузнецк, Колышлей и Земетчино. В каждом из районов домов культуры состоялось совместное выступление ансамблей «Вольница» и одного из коллективов-гостей: ансамблей казачьей песни «Дубравушка»(г.Тольятти) и «Станица» (г.Оренбург), фольклорного ансамбля «Православный Дон»(Ростов-на-Дону). На областных концертах площадках наряду с профессиональными коллективами выступали и любительские ансамбли казачьей песни. 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Апофеозом фестиваля стал гала-концерт, прошедший на сцене Пензенской филармонии 25 июня, объединившей гостей из Оренбурга, Ростова-на-Дону и наших земляков: ансамбля «Вольница» и ансамбля песни и танца « Казачья застава».</w:t>
      </w:r>
    </w:p>
    <w:p>
      <w:pPr>
        <w:pStyle w:val="Normal"/>
        <w:ind w:right="-180" w:hanging="0"/>
        <w:rPr/>
      </w:pPr>
      <w:r>
        <w:rPr/>
        <w:t xml:space="preserve">В завершении грандиозного мероприятия заместитель министра культуры Пензенской области Кирилл Застрожный наградил всех участников дипломами фестиваля и памятными подарками. Выбор хрустального коня в качестве особого сувенира был неслучайным, потому что издревле казаки были легковооруженными конными войнами, лично свободными. А символом фестиваля, обозначенным на эмблеме, стал знаменитый образ пензенского первопоселенца, так как именно казаки основали Пензу. Возможно, исторические корни и сыграли свою роль, когда во время каждого концерта фестиваля в зале был аншлаг, и выступление исполнителей слушатели встречали лихим, искренним, и весёлым криком «Любо!» 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Видео: </w:t>
      </w:r>
      <w:hyperlink r:id="rId25">
        <w:r>
          <w:rPr>
            <w:rStyle w:val="InternetLink"/>
            <w:sz w:val="16"/>
            <w:szCs w:val="16"/>
          </w:rPr>
          <w:t>http://penza.rfn.ru/rnews.html?id=20811&amp;cid=7</w:t>
        </w:r>
      </w:hyperlink>
    </w:p>
    <w:p>
      <w:pPr>
        <w:pStyle w:val="Normal"/>
        <w:ind w:left="-180" w:right="-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54305</wp:posOffset>
            </wp:positionV>
            <wp:extent cx="333375" cy="314325"/>
            <wp:effectExtent l="0" t="0" r="0" b="0"/>
            <wp:wrapTight wrapText="bothSides">
              <wp:wrapPolygon edited="0">
                <wp:start x="3826" y="3814"/>
                <wp:lineTo x="2556" y="5721"/>
                <wp:lineTo x="1921" y="13988"/>
                <wp:lineTo x="16520" y="13988"/>
                <wp:lineTo x="18425" y="13988"/>
                <wp:lineTo x="19060" y="8265"/>
                <wp:lineTo x="17791" y="3814"/>
                <wp:lineTo x="3826" y="3814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54305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0" w:firstLine="360"/>
        <w:rPr/>
      </w:pPr>
      <w:r>
        <w:rPr>
          <w:lang w:val="en-US" w:eastAsia="en-US"/>
        </w:rPr>
        <w:t xml:space="preserve">В Земетчино прошел очередной Круг, на котором еще 8 членов общества поверстаны в казаки. Любо пополнению. Земетчинское хуторское общество благодаря старанием атамана Беликова Н.В.и поддерки администрации района, активно развиваеться. А потом был концерт с участием Пензенского коллектива «Вольницы», «Станицы» из Оренбурга и местного коллектива. По завершению концерта, атаманское правление хутора угостило всех ухой. Такого приема как на Пензенской земле, со слов гостей из Оренбурга, к ним не было. </w:t>
      </w:r>
    </w:p>
    <w:p>
      <w:pPr>
        <w:pStyle w:val="Normal"/>
        <w:ind w:left="-1440" w:right="-180" w:hanging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485775" cy="314325"/>
            <wp:effectExtent l="0" t="0" r="0" b="0"/>
            <wp:wrapTight wrapText="bothSides">
              <wp:wrapPolygon edited="0">
                <wp:start x="-423" y="3850"/>
                <wp:lineTo x="-423" y="14759"/>
                <wp:lineTo x="7781" y="14759"/>
                <wp:lineTo x="21167" y="14759"/>
                <wp:lineTo x="21600" y="14118"/>
                <wp:lineTo x="21600" y="8983"/>
                <wp:lineTo x="17713" y="6416"/>
                <wp:lineTo x="5189" y="3850"/>
                <wp:lineTo x="-423" y="385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55575</wp:posOffset>
            </wp:positionV>
            <wp:extent cx="333375" cy="314325"/>
            <wp:effectExtent l="0" t="0" r="0" b="0"/>
            <wp:wrapTight wrapText="bothSides">
              <wp:wrapPolygon edited="0">
                <wp:start x="3826" y="3814"/>
                <wp:lineTo x="2556" y="5721"/>
                <wp:lineTo x="1921" y="13988"/>
                <wp:lineTo x="17791" y="13988"/>
                <wp:lineTo x="18425" y="13988"/>
                <wp:lineTo x="18425" y="6994"/>
                <wp:lineTo x="17156" y="3814"/>
                <wp:lineTo x="3826" y="3814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180"/>
        <w:rPr/>
      </w:pPr>
      <w:r>
        <w:rPr/>
        <w:t xml:space="preserve">Прошел выборочный Круг Чаадаевского хуторского казачьего общества. Новым атаманом хутора избран Тормозов Геннадий. Однако это мероприятие прошло в нормальной, деловой обстановке, без раскола казаков. Традиции есть традиции. Незаменимых атаманов не бывает. </w:t>
      </w:r>
    </w:p>
    <w:p>
      <w:pPr>
        <w:pStyle w:val="Normal"/>
        <w:ind w:left="-1440" w:righ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80" w:hanging="1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Листок подготовлен Пензенским отделом Волжского Казачьего Войска                                                                                            при содействии   </w:t>
      </w:r>
      <w:r>
        <w:rPr>
          <w:rFonts w:cs="Izhitza" w:ascii="Izhitza" w:hAnsi="Izhitza"/>
          <w:sz w:val="16"/>
          <w:szCs w:val="16"/>
        </w:rPr>
        <w:t>Лавки</w:t>
      </w:r>
      <w:r>
        <w:rPr>
          <w:sz w:val="16"/>
          <w:szCs w:val="16"/>
        </w:rPr>
        <w:t xml:space="preserve"> </w:t>
      </w:r>
      <w:r>
        <w:rPr>
          <w:rFonts w:cs="Izhitza" w:ascii="Izhitza" w:hAnsi="Izhitza"/>
          <w:sz w:val="16"/>
          <w:szCs w:val="16"/>
        </w:rPr>
        <w:t>ЛОГОСЪ</w:t>
      </w:r>
      <w:r>
        <w:rPr>
          <w:sz w:val="16"/>
          <w:szCs w:val="16"/>
        </w:rPr>
        <w:t xml:space="preserve">  </w:t>
      </w:r>
    </w:p>
    <w:p>
      <w:pPr>
        <w:pStyle w:val="Normal"/>
        <w:ind w:left="-1260" w:right="-180" w:hanging="0"/>
        <w:rPr/>
      </w:pPr>
      <w:r>
        <w:rPr>
          <w:sz w:val="16"/>
          <w:szCs w:val="16"/>
        </w:rPr>
        <w:t>440000, Пензенская область, Пенза, ул. Бакунина, д. 54  тел:(8412) 55-31-42                                                                                                                        тел.25-12-88</w:t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Izhitza">
    <w:charset w:val="00"/>
    <w:family w:val="decorative"/>
    <w:pitch w:val="variable"/>
  </w:font>
  <w:font w:name="Izhits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character" w:styleId="Bigbluetextbold">
    <w:name w:val="bigbluetex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penza.rfn.ru/rnews.html?id=20673&amp;cid=7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penza.rfn.ru/rnews.html?id=20811&amp;cid=7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8:00Z</dcterms:created>
  <dc:creator>ден</dc:creator>
  <dc:description/>
  <cp:keywords/>
  <dc:language>en-US</dc:language>
  <cp:lastModifiedBy>1</cp:lastModifiedBy>
  <cp:lastPrinted>2009-07-09T11:27:00Z</cp:lastPrinted>
  <dcterms:modified xsi:type="dcterms:W3CDTF">2009-08-12T08:36:00Z</dcterms:modified>
  <cp:revision>50</cp:revision>
  <dc:subject/>
  <dc:title> №2Февраль                                 НЕ В СИЛЕ БОГ, НО В ПРАВДЕ</dc:title>
</cp:coreProperties>
</file>